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jc w:val="righ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2"/>
        </w:rPr>
        <w:t xml:space="preserve">Na osnovu člana 13 Zakona o </w:t>
      </w:r>
      <w:r>
        <w:rPr>
          <w:rFonts w:cs="Times New Roman" w:ascii="Times New Roman" w:hAnsi="Times New Roman"/>
          <w:color w:val="000000"/>
          <w:spacing w:val="4"/>
          <w:sz w:val="22"/>
        </w:rPr>
        <w:t>osnivanju Izvozno kreditne agencije Bosne i Hercegovine,</w:t>
      </w:r>
      <w:r>
        <w:rPr>
          <w:rFonts w:cs="Times New Roman" w:ascii="Times New Roman" w:hAnsi="Times New Roman"/>
          <w:color w:val="800000"/>
          <w:spacing w:val="4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</w:rPr>
        <w:t xml:space="preserve">(Sl Glasnik br: 62/04 od </w:t>
      </w:r>
      <w:r>
        <w:rPr>
          <w:rFonts w:cs="Times New Roman" w:ascii="Times New Roman" w:hAnsi="Times New Roman"/>
          <w:spacing w:val="4"/>
          <w:sz w:val="22"/>
        </w:rPr>
        <w:t>30.12.2004.g</w:t>
      </w:r>
      <w:r>
        <w:rPr>
          <w:rFonts w:cs="Times New Roman" w:ascii="Times New Roman" w:hAnsi="Times New Roman"/>
          <w:color w:val="000000"/>
          <w:spacing w:val="4"/>
          <w:sz w:val="22"/>
        </w:rPr>
        <w:t>)</w:t>
      </w:r>
      <w:r>
        <w:rPr>
          <w:rFonts w:cs="Times New Roman" w:ascii="Times New Roman" w:hAnsi="Times New Roman"/>
          <w:spacing w:val="4"/>
          <w:sz w:val="22"/>
        </w:rPr>
        <w:t xml:space="preserve">, pozivajući se na </w:t>
      </w:r>
      <w:r>
        <w:rPr>
          <w:rFonts w:cs="Times New Roman" w:ascii="Times New Roman" w:hAnsi="Times New Roman"/>
          <w:color w:val="000000"/>
          <w:spacing w:val="4"/>
          <w:sz w:val="22"/>
        </w:rPr>
        <w:t xml:space="preserve">Zakon o ministarskim imenovanjima, imenovanjima Vijeća ministara BiH i drugim imenovanjima Bosne i Hercegovine (“Službeni glasnik Bosne i Hercegovine”, br.7/03 i 37/03), a u skladu sa Odlukom </w:t>
      </w:r>
      <w:r>
        <w:rPr>
          <w:rFonts w:cs="Times New Roman" w:ascii="Times New Roman" w:hAnsi="Times New Roman"/>
          <w:spacing w:val="4"/>
          <w:sz w:val="22"/>
        </w:rPr>
        <w:t>o raspisivanju konkursa za izbor i imenovanje Generalnog direktora i zamjenika generalnog direktora Izvozno kreditne agencije Bosne i Hercegovine (br: 01-50-1-228-1/17</w:t>
      </w:r>
      <w:r>
        <w:rPr>
          <w:rFonts w:cs="Times New Roman" w:ascii="Times New Roman" w:hAnsi="Times New Roman"/>
          <w:b/>
          <w:bCs/>
          <w:i/>
          <w:iCs/>
          <w:spacing w:val="4"/>
          <w:sz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</w:rPr>
        <w:t>od 16.11.2017.), Upravni odbor Izvozno kreditne agencije Bosne i Hercegovine raspisuje</w:t>
      </w:r>
    </w:p>
    <w:p>
      <w:pPr>
        <w:pStyle w:val="Heading3"/>
        <w:rPr>
          <w:rFonts w:ascii="Times New Roman" w:hAnsi="Times New Roman" w:cs="Times New Roman"/>
          <w:bCs/>
          <w:spacing w:val="4"/>
          <w:sz w:val="22"/>
        </w:rPr>
      </w:pPr>
      <w:r>
        <w:rPr>
          <w:rFonts w:cs="Times New Roman"/>
          <w:bCs/>
          <w:spacing w:val="4"/>
          <w:sz w:val="22"/>
        </w:rPr>
      </w:r>
    </w:p>
    <w:p>
      <w:pPr>
        <w:pStyle w:val="Heading5"/>
        <w:rPr>
          <w:sz w:val="24"/>
        </w:rPr>
      </w:pPr>
      <w:r>
        <w:rPr>
          <w:rFonts w:eastAsia="Arial Black"/>
          <w:sz w:val="24"/>
        </w:rPr>
        <w:t xml:space="preserve"> </w:t>
      </w:r>
      <w:r>
        <w:rPr>
          <w:sz w:val="24"/>
        </w:rPr>
        <w:t>KONKUR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pacing w:val="4"/>
          <w:sz w:val="20"/>
        </w:rPr>
      </w:pPr>
      <w:r>
        <w:rPr>
          <w:rFonts w:cs="Arial Black" w:ascii="Arial Black" w:hAnsi="Arial Black"/>
          <w:b/>
          <w:bCs/>
          <w:spacing w:val="4"/>
          <w:sz w:val="20"/>
        </w:rPr>
        <w:t xml:space="preserve">za </w:t>
      </w:r>
    </w:p>
    <w:p>
      <w:pPr>
        <w:pStyle w:val="Heading5"/>
        <w:rPr/>
      </w:pPr>
      <w:r>
        <w:rPr/>
        <w:t>IZBOR I IMENOVANJE</w:t>
      </w:r>
    </w:p>
    <w:p>
      <w:pPr>
        <w:pStyle w:val="Heading1"/>
        <w:rPr/>
      </w:pPr>
      <w:r>
        <w:rPr>
          <w:bCs/>
        </w:rPr>
        <w:t>Generalnog direktora i Zamjenika generalnog direktora</w:t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  <w:t xml:space="preserve">Izvozno kreditne agencije Bosne i Hercegovine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4"/>
          <w:sz w:val="24"/>
        </w:rPr>
      </w:pPr>
      <w:r>
        <w:rPr>
          <w:rFonts w:cs="Times New Roman" w:ascii="Times New Roman" w:hAnsi="Times New Roman"/>
          <w:bCs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Objavljuje se Konkurs za izbor i imenovanje:</w:t>
      </w:r>
    </w:p>
    <w:p>
      <w:pPr>
        <w:pStyle w:val="Heading7"/>
        <w:numPr>
          <w:ilvl w:val="1"/>
          <w:numId w:val="10"/>
        </w:numPr>
        <w:rPr>
          <w:spacing w:val="2"/>
        </w:rPr>
      </w:pPr>
      <w:r>
        <w:rPr>
          <w:sz w:val="24"/>
        </w:rPr>
        <w:t xml:space="preserve">  </w:t>
      </w:r>
      <w:r>
        <w:rPr>
          <w:sz w:val="24"/>
        </w:rPr>
        <w:t>Generalnog direktora</w:t>
      </w:r>
      <w:r>
        <w:rPr>
          <w:spacing w:val="2"/>
        </w:rPr>
        <w:t xml:space="preserve"> </w:t>
      </w:r>
    </w:p>
    <w:p>
      <w:pPr>
        <w:pStyle w:val="Heading7"/>
        <w:rPr>
          <w:spacing w:val="2"/>
        </w:rPr>
      </w:pPr>
      <w:r>
        <w:rPr>
          <w:spacing w:val="2"/>
        </w:rPr>
        <w:t>Izvozno kreditne agencije Bosne i Hercegovine (IGA) /1 izvršilac i</w:t>
      </w:r>
    </w:p>
    <w:p>
      <w:pPr>
        <w:pStyle w:val="Heading7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Heading7"/>
        <w:rPr/>
      </w:pPr>
      <w:r>
        <w:rPr>
          <w:sz w:val="24"/>
        </w:rPr>
        <w:t>1.2. Zamjenika generalnog direktora</w:t>
      </w:r>
    </w:p>
    <w:p>
      <w:pPr>
        <w:pStyle w:val="Heading7"/>
        <w:rPr>
          <w:spacing w:val="2"/>
        </w:rPr>
      </w:pPr>
      <w:r>
        <w:rPr>
          <w:spacing w:val="2"/>
        </w:rPr>
        <w:t>Izvozno kreditne agencije Bosne i Hercegovine (IGA) /2 izvršioca</w:t>
      </w:r>
    </w:p>
    <w:p>
      <w:pPr>
        <w:pStyle w:val="Normal"/>
        <w:ind w:left="1440" w:hanging="810"/>
        <w:jc w:val="both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Normal"/>
        <w:ind w:left="1440" w:hanging="810"/>
        <w:jc w:val="both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1080"/>
        <w:jc w:val="both"/>
        <w:rPr>
          <w:rFonts w:ascii="Times New Roman" w:hAnsi="Times New Roman" w:cs="Times New Roman"/>
          <w:b/>
          <w:b/>
          <w:bCs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  <w:t>OPIS POSLOVA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4"/>
          <w:sz w:val="22"/>
        </w:rPr>
      </w:pPr>
      <w:r>
        <w:rPr>
          <w:rFonts w:cs="Times New Roman"/>
          <w:b/>
          <w:bCs/>
          <w:spacing w:val="-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. Generalni direkt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4"/>
          <w:sz w:val="22"/>
        </w:rPr>
        <w:t xml:space="preserve">rukovodi Agencijom i odgovara za rad Agencije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spacing w:val="-4"/>
          <w:sz w:val="22"/>
        </w:rPr>
        <w:t>sprovodi politiku i izvršava odluke Upravnog odbor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spacing w:val="-4"/>
          <w:sz w:val="22"/>
        </w:rPr>
        <w:t>prisustvuje sjednicama Upravnog odbora i izvještava Upravni odbor o stanju poslovanja Agencij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spacing w:val="-4"/>
          <w:sz w:val="22"/>
        </w:rPr>
        <w:t xml:space="preserve">nadležan je za superviziju svih organizacionih komponenti, usmjeravanje aktivnosti svih uposlenih u Agenciji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spacing w:val="-4"/>
          <w:sz w:val="22"/>
        </w:rPr>
        <w:t>doprinosi formulisanju, razvoju, preporukama i implementaciji i administraciji politike i ciljeva Agencij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spacing w:val="-4"/>
          <w:sz w:val="22"/>
        </w:rPr>
        <w:t>potpisuje u ime i za račun Agencije i istovremeno odgovara za sve operativne i finansijske poslove Agencije uključujući odobravanja ili odbijanja svih samostalnih bitnih akcija i obaveza Agencij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spacing w:val="-4"/>
          <w:sz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</w:rPr>
        <w:t xml:space="preserve">potpisuje odluke po zahtjevima za izdavanje garancija, kreditnih plasmana i drugih oblika finasiranja iz oblasti djelokruga poslovanja Agencije uz saglasnost oba zamjenika generalnog direktora i kreditnog odbora Agencij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spacing w:val="-4"/>
          <w:sz w:val="22"/>
        </w:rPr>
        <w:t>osigurava efektivnu kooperaciju među radnicima Agencije i stara se da cjelokupno osoblje bude  upoznato i da slijedi  utvrđenu politiku, programe i ciljeve Agencij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spacing w:val="-4"/>
          <w:sz w:val="22"/>
        </w:rPr>
        <w:t xml:space="preserve">razmatra promjene i trendove makro-ekonomske politike koje imaju utjecaja na Agenciju i osigurava postupanje u skladu sa svim primjenljivim regulativama, ugovorima i sporazumima sa ostalim stranama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spacing w:val="-4"/>
          <w:sz w:val="22"/>
        </w:rPr>
        <w:t xml:space="preserve">razrađuje ideje i inovacije koje bi mogle povećati poslovnu efikasnost i ispunjenje planova Agencije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spacing w:val="-4"/>
          <w:sz w:val="22"/>
        </w:rPr>
        <w:t>rukovodi i odgovara  za vođenje svih operativnih i finansijskih poslova Agencije, odgovoran je za izvršenje aktivnosti  i programa Agencij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spacing w:val="-4"/>
          <w:sz w:val="22"/>
        </w:rPr>
        <w:t xml:space="preserve">predstavlja Agenciju u svim kontaktima sa finansijskim institucijama, poslovnim i trgovinskim asocijacijama i ostalim agencijama u zemlji i inozemstvu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  <w:t>stara se o odnosima s medijim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4"/>
          <w:sz w:val="22"/>
        </w:rPr>
        <w:t>angažuje se u pružanju podrške i pomoći Upravnom  odboru u poboljšanju uslova utvrdjenih garancijskim ugovorima.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  <w:t>1.2. Zamjenik generalnog direktor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4"/>
          <w:sz w:val="22"/>
        </w:rPr>
        <w:t>u okviru ovlaštenja rukovođenja poslovnom jedinicom: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rukovodi  radom Poslovne jedinice na čije čelo je imenovan, obavlja poslove i zadatke po dogovoru s Generalnim direktorom ili po nalogu Upravnog odbora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pacing w:val="4"/>
          <w:sz w:val="22"/>
          <w:szCs w:val="16"/>
        </w:rPr>
      </w:pPr>
      <w:r>
        <w:rPr>
          <w:rFonts w:cs="Times New Roman" w:ascii="Times New Roman" w:hAnsi="Times New Roman"/>
          <w:spacing w:val="4"/>
          <w:sz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</w:rPr>
        <w:t xml:space="preserve">u saglasnosti sa Generalnim direktorom učestvuje u odlučivanju o pitanjima za koje odluke donosi Generalni direktor i Upravni odbor;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pacing w:val="4"/>
          <w:sz w:val="22"/>
          <w:szCs w:val="16"/>
        </w:rPr>
      </w:pPr>
      <w:r>
        <w:rPr>
          <w:rFonts w:cs="Times New Roman" w:ascii="Times New Roman" w:hAnsi="Times New Roman"/>
          <w:spacing w:val="4"/>
          <w:sz w:val="22"/>
        </w:rPr>
        <w:t xml:space="preserve">odgovoran je, zavisno od naloga Generalnog direktora i Upravnog odbora, prvenstveno za razvoj poslova Agencije i predstavljanje Agencije poslovnim preduzećima, trgovinskim komorama i vladama drugih zemalja;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pacing w:val="4"/>
          <w:sz w:val="22"/>
          <w:szCs w:val="16"/>
        </w:rPr>
      </w:pPr>
      <w:r>
        <w:rPr>
          <w:rFonts w:cs="Times New Roman" w:ascii="Times New Roman" w:hAnsi="Times New Roman"/>
          <w:spacing w:val="4"/>
          <w:sz w:val="22"/>
        </w:rPr>
        <w:t>obavlja poslove i zadatke Generalnog direktora u trenutku njegove opravadane odsutnosi i spriječenosti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odgovora za izvršenje svih poslova  i programa Poslovne jedinice Agencije kojom rukovodi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u okviru ovlaštenja rukovodioca sektora</w:t>
      </w:r>
    </w:p>
    <w:p>
      <w:pPr>
        <w:pStyle w:val="Normal"/>
        <w:numPr>
          <w:ilvl w:val="1"/>
          <w:numId w:val="5"/>
        </w:numPr>
        <w:ind w:left="1440" w:right="29" w:hanging="36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rukovodi poslovima Sektora i odgovoran je za blagovremeno i uspješno sprovođenje svih zadatka i poslova Sektora,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utvrđuje procedure, politike i akte iz nadležnosti ovog Sektora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pacing w:val="4"/>
          <w:sz w:val="22"/>
        </w:rPr>
        <w:t>daje suglasnost i potpisuje dokumente i akte iz nadležnosti Sektora, a u skladu sa utvrđenim ovlaštenjima Rukovodstva Agencije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</w:rPr>
        <w:t>II.</w:t>
        <w:tab/>
        <w:t>MANDAT</w:t>
      </w:r>
      <w:r>
        <w:rPr>
          <w:rFonts w:cs="Times New Roman" w:ascii="Times New Roman" w:hAnsi="Times New Roman"/>
          <w:spacing w:val="4"/>
          <w:sz w:val="22"/>
        </w:rPr>
        <w:tab/>
      </w:r>
    </w:p>
    <w:p>
      <w:pPr>
        <w:pStyle w:val="TextBodyIndent"/>
        <w:rPr/>
      </w:pPr>
      <w:r>
        <w:rPr>
          <w:sz w:val="22"/>
        </w:rPr>
        <w:t xml:space="preserve">Izbor i imenovanje se vrši na period do 4 godine uz mogućnost ponovnog imenovanja 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2"/>
        </w:rPr>
        <w:t>III.</w:t>
        <w:tab/>
        <w:t>OPĆI UVJETI</w:t>
      </w:r>
      <w:r>
        <w:rPr>
          <w:rFonts w:cs="Times New Roman" w:ascii="Times New Roman" w:hAnsi="Times New Roman"/>
          <w:b/>
          <w:bCs/>
          <w:spacing w:val="4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državljanin Bosne i Hercegovin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stariji od 18 godi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11"/>
        </w:rPr>
        <w:t>da se protiv njega ne vodi krivični postupak</w:t>
      </w:r>
      <w:r>
        <w:rPr>
          <w:rFonts w:cs="Times New Roman" w:ascii="Times New Roman" w:hAnsi="Times New Roman"/>
          <w:spacing w:val="4"/>
          <w:sz w:val="22"/>
        </w:rPr>
        <w:t xml:space="preserve">  i da nije osudjivan za krivično dijelo, privredni prestup ili prekršaj u finansijskom poslovanj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da nisu otpušteni  iz državne službe u institucijama Bosne i Hercegovine odnosno entiteta kao rezultat disciplinske mjere u periodu od tri godine prije dana objavljivanja upražnjene pozicij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da nije obuhvaćen odredbom člana IX. stav 1. Ustava BiH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  <w:t>IV.</w:t>
        <w:tab/>
        <w:t>POSEBNI UVJET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4"/>
          <w:sz w:val="22"/>
          <w:szCs w:val="12"/>
        </w:rPr>
      </w:pPr>
      <w:r>
        <w:rPr>
          <w:rFonts w:cs="Times New Roman" w:ascii="Times New Roman" w:hAnsi="Times New Roman"/>
          <w:spacing w:val="4"/>
          <w:sz w:val="22"/>
        </w:rPr>
        <w:t>visoka stručna sprema  -  ekonomski fakultet (VII stepen)</w:t>
      </w:r>
    </w:p>
    <w:p>
      <w:pPr>
        <w:pStyle w:val="Normal"/>
        <w:numPr>
          <w:ilvl w:val="0"/>
          <w:numId w:val="3"/>
        </w:numPr>
        <w:jc w:val="both"/>
        <w:rPr>
          <w:rStyle w:val="Tekst1"/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  <w:szCs w:val="11"/>
        </w:rPr>
        <w:t>1.1. najmanje 10 godina</w:t>
      </w:r>
      <w:r>
        <w:rPr>
          <w:rFonts w:cs="Times New Roman" w:ascii="Times New Roman" w:hAnsi="Times New Roman"/>
          <w:spacing w:val="4"/>
          <w:sz w:val="22"/>
        </w:rPr>
        <w:t xml:space="preserve"> radnog iskustva u </w:t>
      </w:r>
      <w:r>
        <w:rPr>
          <w:rStyle w:val="Tekst1"/>
          <w:rFonts w:cs="Times New Roman" w:ascii="Times New Roman" w:hAnsi="Times New Roman"/>
          <w:spacing w:val="4"/>
          <w:sz w:val="22"/>
        </w:rPr>
        <w:t>oblasti finansija (prednost bankarstvo  i osiguranje), 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4"/>
          <w:sz w:val="22"/>
        </w:rPr>
        <w:t xml:space="preserve">       </w:t>
      </w:r>
      <w:r>
        <w:rPr>
          <w:rFonts w:cs="Times New Roman" w:ascii="Times New Roman" w:hAnsi="Times New Roman"/>
          <w:spacing w:val="4"/>
          <w:sz w:val="22"/>
        </w:rPr>
        <w:t>1.2</w:t>
      </w:r>
      <w:r>
        <w:rPr>
          <w:rFonts w:cs="Times New Roman" w:ascii="Times New Roman" w:hAnsi="Times New Roman"/>
          <w:spacing w:val="4"/>
          <w:sz w:val="22"/>
          <w:szCs w:val="11"/>
        </w:rPr>
        <w:t>. najmanje 5 godina</w:t>
      </w:r>
      <w:r>
        <w:rPr>
          <w:rFonts w:cs="Times New Roman" w:ascii="Times New Roman" w:hAnsi="Times New Roman"/>
          <w:spacing w:val="4"/>
          <w:sz w:val="22"/>
        </w:rPr>
        <w:t xml:space="preserve"> radnog iskustva u </w:t>
      </w:r>
      <w:r>
        <w:rPr>
          <w:rStyle w:val="Tekst1"/>
          <w:rFonts w:cs="Times New Roman" w:ascii="Times New Roman" w:hAnsi="Times New Roman"/>
          <w:spacing w:val="4"/>
          <w:sz w:val="22"/>
        </w:rPr>
        <w:t xml:space="preserve">oblasti finansija (prednost bankarstvo  i     osiguranje)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4"/>
          <w:sz w:val="22"/>
          <w:szCs w:val="12"/>
        </w:rPr>
      </w:pPr>
      <w:r>
        <w:rPr>
          <w:rFonts w:cs="Times New Roman" w:ascii="Times New Roman" w:hAnsi="Times New Roman"/>
          <w:spacing w:val="4"/>
          <w:sz w:val="22"/>
          <w:szCs w:val="11"/>
        </w:rPr>
        <w:t>1.1. iskustvo u menadžmentu najmanje 5 godin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4"/>
          <w:sz w:val="22"/>
          <w:szCs w:val="12"/>
        </w:rPr>
      </w:pPr>
      <w:r>
        <w:rPr>
          <w:rFonts w:cs="Times New Roman" w:ascii="Times New Roman" w:hAnsi="Times New Roman"/>
          <w:spacing w:val="4"/>
          <w:sz w:val="22"/>
        </w:rPr>
        <w:t>da su na tim poslovima stekli ugled finansijskog sručnjaka i da posjeduju visoke moralne osobine za obavljanje povjerenih funkcija,</w:t>
      </w:r>
    </w:p>
    <w:p>
      <w:pPr>
        <w:pStyle w:val="Normal"/>
        <w:numPr>
          <w:ilvl w:val="0"/>
          <w:numId w:val="3"/>
        </w:numPr>
        <w:jc w:val="both"/>
        <w:rPr>
          <w:rStyle w:val="Tekst1"/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da nisu izabrani zvaničnici, nositelji javnih funkcija, savjetnici u smislu Zakona o sukobu interesa u institucijama vlasti Bosne i Hercegovine ( “Sl. Glasnik BiH” br.13/03, 20/03, 4/04 I 10/0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4"/>
          <w:sz w:val="22"/>
        </w:rPr>
        <w:t>aktivno znanje engleskog jezik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poznavanje rada na računa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  <w:t>V.</w:t>
        <w:tab/>
        <w:t>OSTALI UVJETI: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Prilikom ocjene kvalificiranosti i iskustva kandidata uzet će se u obzir i slijedeći kriteriji: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rezultati ostvareni u dosadašnjem radu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sposobnost upravljanja finansijskim sredstvima i ljudskim resursima, kao i sklonost timskom radu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komunikacijske i organizacijske sposobnost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4"/>
          <w:sz w:val="22"/>
        </w:rPr>
      </w:pPr>
      <w:r>
        <w:rPr>
          <w:rFonts w:cs="Times New Roman" w:ascii="Times New Roman" w:hAnsi="Times New Roman"/>
          <w:i/>
          <w:iCs/>
          <w:spacing w:val="4"/>
          <w:sz w:val="22"/>
        </w:rPr>
      </w:r>
    </w:p>
    <w:p>
      <w:pPr>
        <w:pStyle w:val="Heading7"/>
        <w:rPr/>
      </w:pPr>
      <w:r>
        <w:rPr/>
        <w:t xml:space="preserve">VI. </w:t>
        <w:tab/>
        <w:t>POTREBNI DOKUMENTI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2"/>
        </w:rPr>
        <w:t xml:space="preserve">Uz prijavu kandidati su obavezni priložiti kratku biografiju sa adresom i kontakt telefonom i sljedeću dokumentaciju: 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ListParagraph"/>
        <w:numPr>
          <w:ilvl w:val="2"/>
          <w:numId w:val="6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ovjerena kopija ili original Uvjerenja o državljanstvu (ne starije od šest mjeseci), </w:t>
      </w:r>
    </w:p>
    <w:p>
      <w:pPr>
        <w:pStyle w:val="ListParagraph"/>
        <w:numPr>
          <w:ilvl w:val="2"/>
          <w:numId w:val="6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ovjerena kopija fakultetske diplome; </w:t>
      </w:r>
    </w:p>
    <w:p>
      <w:pPr>
        <w:pStyle w:val="ListParagraph"/>
        <w:numPr>
          <w:ilvl w:val="2"/>
          <w:numId w:val="6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dokaz o traženom radnom iskustvu (potvrde ili uvjerenja o radnom iskustvu u struci ili na istim ili sličnim poslovima); </w:t>
      </w:r>
    </w:p>
    <w:p>
      <w:pPr>
        <w:pStyle w:val="ListParagraph"/>
        <w:numPr>
          <w:ilvl w:val="2"/>
          <w:numId w:val="6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dokaz o traženom znanju engleskog jezika; </w:t>
      </w:r>
    </w:p>
    <w:p>
      <w:pPr>
        <w:pStyle w:val="ListParagraph"/>
        <w:numPr>
          <w:ilvl w:val="2"/>
          <w:numId w:val="6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uvjerenje o nevođenju krivičnog postupka (ne starije od tri mjeseca), 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pacing w:val="4"/>
          <w:sz w:val="22"/>
        </w:rPr>
        <w:t>ovjerena izjava da nisu otpušteni  iz državne službe u institucijama Bosne i Hercegovine odnosno entiteta kao rezultat disciplinske mjere u periodu od tri godine prije dana objavljivanja upražnjene pozicije,</w:t>
      </w:r>
    </w:p>
    <w:p>
      <w:pPr>
        <w:pStyle w:val="ListParagraph"/>
        <w:numPr>
          <w:ilvl w:val="2"/>
          <w:numId w:val="6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ovjerena izjava da nije obuhvaćen odredbom člana IX. stav 1. Ustava BiH</w:t>
      </w:r>
    </w:p>
    <w:p>
      <w:pPr>
        <w:pStyle w:val="ListParagraph"/>
        <w:numPr>
          <w:ilvl w:val="2"/>
          <w:numId w:val="6"/>
        </w:numPr>
        <w:jc w:val="both"/>
        <w:rPr>
          <w:rStyle w:val="Tekst1"/>
          <w:rFonts w:ascii="Times New Roman" w:hAnsi="Times New Roman" w:cs="Times New Roman"/>
          <w:color w:val="000000"/>
          <w:spacing w:val="4"/>
          <w:sz w:val="22"/>
          <w:szCs w:val="20"/>
        </w:rPr>
      </w:pPr>
      <w:r>
        <w:rPr>
          <w:rFonts w:cs="Times New Roman" w:ascii="Times New Roman" w:hAnsi="Times New Roman"/>
          <w:spacing w:val="4"/>
          <w:sz w:val="22"/>
        </w:rPr>
        <w:t>ovjerena izjava da nisu izabrani zvaničnici, nositelji javnih funkcija, savjetnici u smislu Zakona o sukobu interesa u institucijama vlasti Bosne i Hercegovine ( “Sl. Glasnik BiH” br.13/03, 20/03, 4/04 I 10/04),</w:t>
      </w:r>
    </w:p>
    <w:p>
      <w:pPr>
        <w:pStyle w:val="Normal"/>
        <w:jc w:val="both"/>
        <w:rPr>
          <w:rStyle w:val="Tekst1"/>
          <w:rFonts w:ascii="Times New Roman" w:hAnsi="Times New Roman" w:cs="Times New Roman"/>
          <w:color w:val="000000"/>
          <w:spacing w:val="4"/>
          <w:sz w:val="22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Napomena: Izabrani kandidati dužni su dostaviti uvjerenje o nekažnjavanju i uvjerenje o nevođenju krivičnog postupka (ne starija od tri mjeseca) prije stupanja na dužnost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Heading7"/>
        <w:rPr/>
      </w:pPr>
      <w:r>
        <w:rPr/>
        <w:t>VII.</w:t>
        <w:tab/>
        <w:t>OSTALE NAPOMENE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Prijava na konkurs sa potrebnom dokumentacijom se dostavlja osobno ili preporučeno poštom u zatvorenoj koverti na adres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</w:rPr>
        <w:t>Izvozno kreditna agenija Bosne i Hercegovine - Agencija “IGA” (sa naznakom “Prijava na Konkurs – Ne otvarati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2"/>
        </w:rPr>
        <w:t xml:space="preserve">ul. Hamdije Čemerlića 2./XVI 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71ooo Sarajevo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Konkurs će biti objavljen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u Službenom Glasniku BiH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pacing w:val="4"/>
          <w:sz w:val="22"/>
        </w:rPr>
        <w:t>u  visokotiražnih dnevnim listovima:  Dnevni avaz, Glas Srpske i Ve</w:t>
      </w:r>
      <w:r>
        <w:rPr>
          <w:rFonts w:cs="Times New Roman" w:ascii="Times New Roman" w:hAnsi="Times New Roman"/>
          <w:spacing w:val="4"/>
          <w:sz w:val="22"/>
          <w:lang w:val="sr-Latn-RS"/>
        </w:rPr>
        <w:t>černji</w:t>
      </w:r>
      <w:r>
        <w:rPr>
          <w:rFonts w:cs="Times New Roman" w:ascii="Times New Roman" w:hAnsi="Times New Roman"/>
          <w:spacing w:val="4"/>
          <w:sz w:val="22"/>
        </w:rPr>
        <w:t xml:space="preserve"> list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na Web stranici IGA- e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Konkurs ostaje otvoren 15 dana od dana objavljivanja, a računa se od dana posljednje objave konkursa. 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Nepotpune i neblagovremene prijave neće se razmatr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</w:rPr>
      </w:r>
    </w:p>
    <w:sectPr>
      <w:type w:val="nextPage"/>
      <w:pgSz w:w="11906" w:h="16838"/>
      <w:pgMar w:left="1530" w:right="1016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pacing w:val="-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pacing w:val="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i/>
      <w:iCs/>
      <w:spacing w:val="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pacing w:val="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spacing w:val="4"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1">
    <w:name w:val="tekst1"/>
    <w:qFormat/>
    <w:rPr>
      <w:rFonts w:ascii="Arial" w:hAnsi="Arial" w:cs="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pacing w:val="4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spacing w:val="0"/>
      <w:sz w:val="11"/>
      <w:szCs w:val="11"/>
    </w:rPr>
  </w:style>
  <w:style w:type="paragraph" w:styleId="Tekst">
    <w:name w:val="tekst"/>
    <w:basedOn w:val="Normal"/>
    <w:qFormat/>
    <w:pPr>
      <w:spacing w:before="100" w:after="100"/>
    </w:pPr>
    <w:rPr>
      <w:rFonts w:cs="Arial"/>
      <w:color w:val="000000"/>
      <w:spacing w:val="0"/>
      <w:sz w:val="12"/>
      <w:szCs w:val="1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  <w:spacing w:val="4"/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851"/>
      <w:jc w:val="both"/>
    </w:pPr>
    <w:rPr>
      <w:rFonts w:ascii="Times New Roman" w:hAnsi="Times New Roman" w:cs="Times New Roman"/>
      <w:spacing w:val="0"/>
      <w:sz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Times New Roman" w:hAnsi="Times New Roman" w:cs="Times New Roman"/>
      <w:spacing w:val="4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4:00Z</dcterms:created>
  <dc:creator>SC</dc:creator>
  <dc:description/>
  <cp:keywords/>
  <dc:language>en-US</dc:language>
  <cp:lastModifiedBy>Dino</cp:lastModifiedBy>
  <cp:lastPrinted>2006-03-06T10:16:00Z</cp:lastPrinted>
  <dcterms:modified xsi:type="dcterms:W3CDTF">2017-11-22T11:34:00Z</dcterms:modified>
  <cp:revision>2</cp:revision>
  <dc:subject>BL</dc:subject>
  <dc:title>IGA</dc:title>
</cp:coreProperties>
</file>